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-140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ой записки</w:t>
      </w:r>
    </w:p>
    <w:tbl>
      <w:tblPr>
        <w:tblW w:w="9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8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-1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right="172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района и площадки строитель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и благоустройств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 квартал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445"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жизнедеятельности маломобильных групп населени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4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-140" w:firstLine="56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842"/>
      </w:tblGrid>
      <w:tr>
        <w:trPr/>
        <w:tc>
          <w:tcPr>
            <w:tcW w:w="2013" w:type="dxa"/>
            <w:tcBorders/>
          </w:tcPr>
          <w:p>
            <w:pPr>
              <w:pStyle w:val="Normal"/>
              <w:ind w:left="-140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</w:p>
        </w:tc>
        <w:tc>
          <w:tcPr>
            <w:tcW w:w="7842" w:type="dxa"/>
            <w:tcBorders/>
          </w:tcPr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ание на проектирование  № 110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ind w:left="-1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00"/>
              <w:ind w:left="-140" w:firstLine="56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хнические условия на проектирование благоустройства </w:t>
            </w:r>
          </w:p>
          <w:p>
            <w:pPr>
              <w:pStyle w:val="Normal"/>
              <w:spacing w:lineRule="auto" w:line="300"/>
              <w:ind w:left="-140" w:firstLine="56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ОО «Югорскэнергогаз» № 08/4537 от 20.12.2011г;</w:t>
            </w:r>
          </w:p>
        </w:tc>
      </w:tr>
      <w:tr>
        <w:trPr>
          <w:trHeight w:val="833" w:hRule="atLeast"/>
        </w:trPr>
        <w:tc>
          <w:tcPr>
            <w:tcW w:w="2013" w:type="dxa"/>
            <w:tcBorders/>
          </w:tcPr>
          <w:p>
            <w:pPr>
              <w:pStyle w:val="Normal"/>
              <w:ind w:left="-14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.</w:t>
            </w:r>
          </w:p>
        </w:tc>
        <w:tc>
          <w:tcPr>
            <w:tcW w:w="7842" w:type="dxa"/>
            <w:tcBorders/>
          </w:tcPr>
          <w:p>
            <w:pPr>
              <w:pStyle w:val="Normal"/>
              <w:spacing w:lineRule="auto" w:line="300"/>
              <w:ind w:firstLine="42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Технические условия № 6  ОАО Югорская территориальная энергетиче- </w:t>
            </w:r>
          </w:p>
          <w:p>
            <w:pPr>
              <w:pStyle w:val="Normal"/>
              <w:ind w:left="-140" w:firstLine="5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кая компания «Югорск» от 02.02.2012</w:t>
            </w:r>
          </w:p>
        </w:tc>
      </w:tr>
      <w:tr>
        <w:trPr>
          <w:trHeight w:val="23" w:hRule="atLeast"/>
        </w:trPr>
        <w:tc>
          <w:tcPr>
            <w:tcW w:w="2013" w:type="dxa"/>
            <w:tcBorders/>
          </w:tcPr>
          <w:p>
            <w:pPr>
              <w:pStyle w:val="Normal"/>
              <w:ind w:left="-14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ложение 4.              </w:t>
            </w:r>
          </w:p>
        </w:tc>
        <w:tc>
          <w:tcPr>
            <w:tcW w:w="7842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№ 086-8622015991-2011-СРО-П-165-21062011   </w:t>
            </w:r>
          </w:p>
          <w:p>
            <w:pPr>
              <w:pStyle w:val="Normal"/>
              <w:ind w:left="399" w:firstLine="21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2.2011г. о допуске к работам по подготовке проектной документации, выданном Саморегулируемой организаци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ый межрегиональный проектный центр»  г. Москва, регистрационный номер в государственном реестре СРО–П-165-21062011. Начало действия с 14  декабря 2011 года. Основание выдачи Свидетельства – Протокол Правления №25 от 13.12.2011г.</w:t>
            </w:r>
          </w:p>
        </w:tc>
      </w:tr>
    </w:tbl>
    <w:p>
      <w:pPr>
        <w:pStyle w:val="Normal"/>
        <w:ind w:left="-140" w:firstLine="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ind w:left="-14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40" w:firstLine="560"/>
        <w:jc w:val="both"/>
        <w:rPr/>
      </w:pPr>
      <w:r>
        <w:rPr>
          <w:b/>
        </w:rPr>
        <w:t xml:space="preserve">        </w:t>
      </w:r>
      <w:r>
        <w:rPr>
          <w:sz w:val="24"/>
          <w:szCs w:val="24"/>
        </w:rPr>
        <w:t>Технические решения, принятые в проекте,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tabs>
          <w:tab w:val="clear" w:pos="720"/>
          <w:tab w:val="left" w:pos="0" w:leader="none"/>
        </w:tabs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40" w:firstLine="560"/>
        <w:rPr>
          <w:b/>
          <w:b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лавный инженер проекта </w:t>
      </w:r>
      <w:r>
        <w:rPr>
          <w:szCs w:val="28"/>
        </w:rPr>
        <w:t xml:space="preserve">_________ </w:t>
      </w:r>
      <w:r>
        <w:rPr>
          <w:sz w:val="24"/>
          <w:szCs w:val="24"/>
        </w:rPr>
        <w:t>Казаченко</w:t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0" w:firstLine="560"/>
        <w:jc w:val="center"/>
        <w:rPr/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 Основание для проектирования.</w:t>
      </w:r>
    </w:p>
    <w:p>
      <w:pPr>
        <w:pStyle w:val="Normal"/>
        <w:ind w:left="-140"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30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комплекса зданий является:</w:t>
      </w:r>
    </w:p>
    <w:p>
      <w:pPr>
        <w:pStyle w:val="Normal"/>
        <w:tabs>
          <w:tab w:val="clear" w:pos="720"/>
          <w:tab w:val="left" w:pos="140" w:leader="none"/>
        </w:tabs>
        <w:spacing w:lineRule="auto" w:line="300"/>
        <w:ind w:left="-140" w:right="-116" w:firstLine="5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1. Задание на проектирование № 110.</w:t>
      </w:r>
    </w:p>
    <w:p>
      <w:pPr>
        <w:pStyle w:val="Normal"/>
        <w:ind w:left="-140" w:right="-116"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Ситуационная схема для согласования объекта «Благоустройство жилого дома по улиц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довая, 3а в городе Югорске»</w:t>
      </w:r>
    </w:p>
    <w:p>
      <w:pPr>
        <w:pStyle w:val="Normal"/>
        <w:spacing w:lineRule="auto" w:line="300"/>
        <w:ind w:left="-140" w:firstLine="560"/>
        <w:jc w:val="both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ind w:left="-140" w:firstLine="560"/>
        <w:jc w:val="center"/>
        <w:rPr/>
      </w:pPr>
      <w:r>
        <w:rPr>
          <w:b/>
          <w:sz w:val="24"/>
          <w:szCs w:val="24"/>
        </w:rPr>
        <w:t>2.  Исходные данные для проектирования.</w:t>
      </w:r>
    </w:p>
    <w:p>
      <w:pPr>
        <w:pStyle w:val="Normal"/>
        <w:ind w:left="-1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00"/>
        <w:ind w:left="-140" w:right="-116" w:firstLine="560"/>
        <w:jc w:val="both"/>
        <w:rPr/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 xml:space="preserve">Задание на проектирование  № 110 , объект «Благоустройство жилого дома по ул. Садовая, 3а в г. Югорске», утвержденное Главой администрации города Югорска  М.И. Бодак  в 2011г. </w:t>
      </w:r>
    </w:p>
    <w:p>
      <w:pPr>
        <w:pStyle w:val="Normal"/>
        <w:spacing w:lineRule="auto" w:line="300"/>
        <w:ind w:left="-140" w:right="-116" w:firstLine="560"/>
        <w:jc w:val="both"/>
        <w:rPr/>
      </w:pPr>
      <w:r>
        <w:rPr>
          <w:spacing w:val="-5"/>
          <w:sz w:val="24"/>
          <w:szCs w:val="24"/>
        </w:rPr>
        <w:t>2.2   Технические условия на проектирование благоустройства ООО «Югорскэнергогаз»        №    08/4537 от 20.12.2011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00"/>
        <w:ind w:left="-140" w:right="-116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.  Технические условия № 6  ОАО Югорская территориальная энергетическая компания «Югорск» от 02.02.201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-140" w:right="-116"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итуационная схема для согласования объекта «Благоустройство улиц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довая, 3а в городе Югорске»</w:t>
      </w:r>
    </w:p>
    <w:p>
      <w:pPr>
        <w:pStyle w:val="Normal"/>
        <w:numPr>
          <w:ilvl w:val="1"/>
          <w:numId w:val="4"/>
        </w:numPr>
        <w:spacing w:lineRule="auto" w:line="300"/>
        <w:ind w:left="-140" w:right="-116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.   Топографическая съемка квартала ул. Садовая 3а – Студенческая 20 в М 1:500</w:t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</w:p>
    <w:p>
      <w:pPr>
        <w:pStyle w:val="Normal"/>
        <w:spacing w:lineRule="auto" w:line="300"/>
        <w:ind w:left="-140" w:firstLine="5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3. </w:t>
      </w:r>
      <w:r>
        <w:rPr>
          <w:b/>
          <w:sz w:val="24"/>
          <w:szCs w:val="24"/>
        </w:rPr>
        <w:t>Характеристика района и площадки строительства</w:t>
      </w:r>
    </w:p>
    <w:p>
      <w:pPr>
        <w:pStyle w:val="Normal"/>
        <w:spacing w:lineRule="auto" w:line="300"/>
        <w:ind w:left="-140" w:firstLine="56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Проектируемый участок располагается в городе Югорск в квартале ул. Садовая, 3а – Студенческая, 20. 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Граница проектирования  благоустройства определена в соответствии с техническим заданием на проектирование №110 и включает в себя внутридворовую  территорию в границах улиц Садовая, 3а – Студенческая, 20. 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В настоящее время на площадке строительства расположены 5-ти этажные жилые дома, магазин смешанных товаров, трансформаторные подстанции и инженерные коммуникации. 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 отсутствует озеленение деревьями и кустарниками. Рельеф участка спокойный, с незначительным понижением в южном направлении. Абсолютные отметки рельефа местности колеблются от 115,95 м до 116,00 м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климатическим районированием территории РФ для строительства г. Югорск относится к 1 климатическому району, подрайон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Д, который характеризуется суровой и длительной зимой, обуславливающий максимальную теплозащиту зданий и сооружений, коротким световым годом, большой продолжительностью отопительного периода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Согласно санитарно-климатическому районированию для градостроительства район г. Югорска относится к зоне умеренного ультрафиолетового дефицита и является пригодным для заселения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Среднегодовая температура воздуха составляет минус 2.9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ым холодным месяцем является декабрь месяц с абсолютным минимумом минус 49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Самым теплым месяцем является июнь с абсолютным максимумом +3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Число нерабочих дней (при фактической или условной температуре воздуха минус 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и ниже, при скоростях ветра более 15 м/сек.) составляет 4-6, число дней с перерывом для обогрева (при фактической или условной температуре от минус 3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до минус 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) составляет 30-40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ительность вегетационного периода составляет 132 дня. Продолжительность безморозного периода 79 дней. Продолжительность устойчивых морозов 155 дней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Весна короткая с резким подъемом температуры отличается малым количеством осадков и низкой влажностью. Для весеннего периода характерно формирование погоды с переходом температуры воздуха через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повторяемость которой составляет более 50%. Повторяемость безморозной погоды еще невелика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Лето короткое, средняя температура июля 16.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. Преобладающей является погода солнечная, умеренно влажна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) и днем облачная погода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). Жаркая и сухая погода отмечается редко</w:t>
      </w:r>
    </w:p>
    <w:p>
      <w:pPr>
        <w:pStyle w:val="Normal"/>
        <w:spacing w:lineRule="auto" w:line="360"/>
        <w:ind w:left="-140" w:right="-116"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обладающими направлениями ветра в течение года являются ветры юго-восточного направления.   </w:t>
      </w:r>
    </w:p>
    <w:tbl>
      <w:tblPr>
        <w:tblW w:w="940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44"/>
        <w:gridCol w:w="851"/>
        <w:gridCol w:w="851"/>
        <w:gridCol w:w="851"/>
        <w:gridCol w:w="851"/>
        <w:gridCol w:w="851"/>
        <w:gridCol w:w="851"/>
        <w:gridCol w:w="851"/>
        <w:gridCol w:w="851"/>
        <w:gridCol w:w="957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sz w:val="24"/>
                <w:szCs w:val="24"/>
              </w:rPr>
              <w:t>Направление/</w:t>
            </w:r>
          </w:p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both"/>
              <w:rPr/>
            </w:pPr>
            <w:r>
              <w:rPr>
                <w:sz w:val="24"/>
                <w:szCs w:val="24"/>
              </w:rPr>
              <w:t>Холод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Глубина промерзания грунтов по СНиП принимается равной для суглинистых и глинистых грунтов 2,40 м, для супесей и мелкозернистых пылеватых песков 2,88 м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г.Югорска районированием для  промышленного и гражданского строительства относится к относительно благоприятному району, который характеризуется сочетанием довольно высоких температур и относительно небольших скоростей ветра.</w:t>
      </w:r>
    </w:p>
    <w:p>
      <w:pPr>
        <w:pStyle w:val="Normal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9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825"/>
      </w:tblGrid>
      <w:tr>
        <w:trPr>
          <w:trHeight w:val="5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both"/>
              <w:rPr/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00"/>
        <w:ind w:left="-1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Застройка и благоустройство</w:t>
      </w:r>
    </w:p>
    <w:p>
      <w:pPr>
        <w:pStyle w:val="Normal"/>
        <w:spacing w:lineRule="auto" w:line="300"/>
        <w:ind w:left="-140" w:firstLine="56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Схема планировочной организации земельного участка выполнена в соответствии с ситуационной схемой для согласования объекта «Благоустройство жилого дома по улице Садовая, 3а в городе Югорске», эскизным проектом «Плана благоустройства территории», а также  с учетом сложившейся структуры транспортно-пешеходного обслуживания проектируемого квартала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Проектом предлагается строительство элементов благоустройства  внутриквартальной территории согласно  заданным объемам.</w:t>
      </w:r>
    </w:p>
    <w:p>
      <w:pPr>
        <w:pStyle w:val="Normal"/>
        <w:tabs>
          <w:tab w:val="clear" w:pos="720"/>
          <w:tab w:val="right" w:pos="9355" w:leader="none"/>
        </w:tabs>
        <w:ind w:left="-140" w:right="283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ind w:left="-140" w:right="283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1.  Основные показатели  по генеральному плану и благоустройству</w:t>
      </w:r>
    </w:p>
    <w:tbl>
      <w:tblPr>
        <w:tblW w:w="898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35"/>
        <w:gridCol w:w="2835"/>
        <w:gridCol w:w="2835"/>
      </w:tblGrid>
      <w:tr>
        <w:trPr>
          <w:trHeight w:val="11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пектив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(ч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аиваемого участка в границах объем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астройки (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зеленения (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твердых покры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(м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б проез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стоян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ого покрытия тротуа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б хозяйствен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игр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х игр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74,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ind w:left="-140" w:right="283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1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2. Расчет автостоянок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Расчет автостоянок для жителей выполнен в соответствии со СНиП 2.07.01-89*, п.6.3; п.6.33; п.6.36 исходя из уровня автомобилизации в г.Югорске. 1 машина на каждого жителя (письмо№ 1028 от 27.04.2012 от департамента жилищно-коммунального и строительного комплекса  администрации г.Югорска)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Расчетное количество жителей – 543 чел - 543 м/м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Не менее 90% расчетного количества машиномест для постоянного хранения индивидуальных автомобилей требуется разместить на селитебных территориях и на прилегающих к ним производственных территориях  при пешеходной доступности не более 800м, а в районах реконструкции – не более 1500м  (СНиП 2.07.01-89*, п. 6.33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В соответствии с требованиями  СанПиН 2.1.2.1002-00 «Санитарно-эпидемиологические требования к жилым зданиям и помещениям», п. 2.4, «площадь отводимого участка должна обеспечить возможность благоустройства (размещение площадок отдыха, игровых, спортивных, хозяйственных площадок </w:t>
      </w:r>
      <w:r>
        <w:rPr>
          <w:b/>
          <w:sz w:val="24"/>
          <w:szCs w:val="24"/>
        </w:rPr>
        <w:t>и гостевых стоянок автотранспорта</w:t>
      </w:r>
      <w:r>
        <w:rPr>
          <w:sz w:val="24"/>
          <w:szCs w:val="24"/>
        </w:rPr>
        <w:t>) и озеленения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постоянного хранения </w:t>
      </w:r>
      <w:r>
        <w:rPr>
          <w:sz w:val="24"/>
          <w:szCs w:val="24"/>
        </w:rPr>
        <w:t>треб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43х90% = </w:t>
      </w:r>
      <w:r>
        <w:rPr>
          <w:b/>
          <w:sz w:val="24"/>
          <w:szCs w:val="24"/>
        </w:rPr>
        <w:t>489м/мест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b/>
          <w:sz w:val="24"/>
          <w:szCs w:val="24"/>
        </w:rPr>
        <w:t>Гостевых автостоянок</w:t>
      </w:r>
      <w:r>
        <w:rPr>
          <w:sz w:val="24"/>
          <w:szCs w:val="24"/>
        </w:rPr>
        <w:t xml:space="preserve"> требуется в соответствии с СНиП 2.07.01-89*, п.2.13, таблица 2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0.8м2/чел. х 543 чел.</w:t>
      </w:r>
      <w:r>
        <w:rPr>
          <w:sz w:val="24"/>
          <w:szCs w:val="24"/>
        </w:rPr>
        <w:t xml:space="preserve"> = 17,3 =</w:t>
      </w:r>
      <w:r>
        <w:rPr>
          <w:b/>
          <w:sz w:val="24"/>
          <w:szCs w:val="24"/>
        </w:rPr>
        <w:t>18 м/места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5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лощадь наземной автостоянки – 25м2 (СНиП 2.07.01-89*, п.6.36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/>
      </w:pPr>
      <w:r>
        <w:rPr>
          <w:sz w:val="24"/>
          <w:szCs w:val="24"/>
        </w:rPr>
        <w:t>П.6.33: 70% от расчетного парка легковых автомобилей необходимо предусмотреть для временного хранения автомобилей и ,в том числе, не менее 25% разместить на селитебных территориях.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70% от 489 автомобилей составляют 343 м/мест и 25% от 489 м/мест составляют – 122 м/мест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требованиями СанПиН 2.1.2.1002-00 «Санитарно-эпидемиологические требования к жилым зданиям и сооружениям  п.2.4,  - в пределах отведенного участка необходимо разместить игровые, хозяйственные площадки и гостевые автостоянки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требованиями СНиП «2.07.01-89*, п.6.33 допускается размещать гаражи и автостоянки для постоянного хранения  за границей отведенного участка « с  учетом  пешеходной доступности не более 800 м, а в районах реконструкции или с неблагоприятной гидрогеологической обстановкой — не более 1500 м»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В связи с тем, что площадка строительства в настоящее время застроена,  и в связи с невозможностью обеспечения на проектируемой территории необходимых санитарных разрывов (25м)   от открытых  автостоянок  для постоянного хранения автомобилей  до игровых площадок, в соответствии с требованиями  СанПиН 2.2.1/21.1.1200-03, - на отведенной территории запроектированы только  гостевые автостоянки, не требующие санитарных разрывов до жилых домов и игровых  площадок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Проектом предусмотрено  119 м/мест открытых гостевых автостоянок для временного хранения автомобилей в пределах благоустраиваемого участка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счетное количество автостоянок для постоянного хранения – 224 м/мест проектом предлагается разместить в существующей зоне гаражей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center"/>
        <w:rPr/>
      </w:pPr>
      <w:r>
        <w:rPr>
          <w:b/>
          <w:sz w:val="24"/>
          <w:szCs w:val="24"/>
        </w:rPr>
        <w:t>4.3 Расчет площадок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счетное количество жителей составляет – 543 чел. (письмо № 1028 от 27.04.2012 от департамента жилищно-коммунального и строительного комплекса  администрации г.Югорска)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/>
      </w:pPr>
      <w:r>
        <w:rPr>
          <w:sz w:val="24"/>
          <w:szCs w:val="24"/>
        </w:rPr>
        <w:t xml:space="preserve">Проектом предусматривается строительство  детской игровой площадки общей площадью 614 м2, что составляет более 100% от нормативного количества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/>
      </w:pPr>
      <w:r>
        <w:rPr>
          <w:sz w:val="24"/>
          <w:szCs w:val="24"/>
        </w:rPr>
        <w:t>Общая площадь комплексной физкультурно-игровой площадки не соответствует нормативной площади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обходимости, недостаток спортивных площадок (СНиП 2.07.01.-89*, п.2.13, примечание,2)   предлагается компенсировать за счет спортивного ядра средней образовательной школы № 5, расположенной в пешеходной доступности и с учетом радиуса обслуживания – 750 м от благоустраиваемого квартала. (СНиП 2.07.01.-89*, п.5.4, табл.5)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/>
      </w:pPr>
      <w:r>
        <w:rPr>
          <w:sz w:val="24"/>
          <w:szCs w:val="24"/>
        </w:rPr>
        <w:t>В соответствии с техническим заданием предусматривается устройство хозяйственных площадок с асфальто-бетонным покрытием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в  благоустраиваемом квартале  с существующей застройкой невозможно обеспечить санитарный разрыв  - 40м (СНиП 2.07.01.-89*, п.2.13, табл.2) до площадок для выгула собак,  строительство данных площадок  проектом не предусматривается и определяется по согласованию с администрацией г. Югорска на прилегающих территориях. (СНиП 2.07.01.-89*, п.2.13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4.4.  Расчет накопления твердых бытовых отходов </w:t>
      </w:r>
    </w:p>
    <w:p>
      <w:pPr>
        <w:pStyle w:val="Normal"/>
        <w:suppressAutoHyphens w:val="true"/>
        <w:spacing w:lineRule="auto" w:line="360"/>
        <w:ind w:left="-140" w:right="26" w:firstLine="560"/>
        <w:jc w:val="both"/>
        <w:rPr/>
      </w:pPr>
      <w:r>
        <w:rPr>
          <w:sz w:val="24"/>
          <w:szCs w:val="24"/>
        </w:rPr>
        <w:t xml:space="preserve">Расчет накопления твердых бытовых отходов выполнен по нормативам  накопления принятым </w:t>
      </w:r>
      <w:r>
        <w:rPr>
          <w:color w:val="000000"/>
          <w:sz w:val="24"/>
          <w:szCs w:val="24"/>
        </w:rPr>
        <w:t>региональными нормами градостроительного проектирования Ханты-Мансийского  автономного округа «Югры» для проживающих в муниципальном жилом фонде  - 0,9-1,5 м3/чел. в год твердых бытовых отходов,   общее количество ТБО по поселению с учетом общественных зданий  составляет 1,4 – 2,9 м3/чел,  в том числе 5% составляют крупногабаритные отходы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в благоустраиваемом квартале, расположены жилые дома и общественные здания – магазин, проектом принята норма накопления 1,4  - 2,9м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= 1,4 (2,9) м3/чел. х543 чел = 760,2/1574,7 м3 в год, в том числе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рупногабаритные отходы составляют 5% - 38,0/ 78,7 м3 в год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 накопления ТБО от смета с твердых покрытий принята  в соответствии  СНиП 2.07.01.-89*, прил. 11  - 0,02м3/год с 1м2 твердых покрытий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 = 9189,56 м2 х 0,02м3/год = 183,8м3 в год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твердых бытовых отход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760,2/1574,7 + 183,8 = 944,0/211758,3 м3/год или 2,6/4,82м3  ТБО в сутки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2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з твердых бытовых отходов  производится спецавтотранспортом на городскую свалку ежедневно, в соответствии с договором на  обслуживание проектируемого квартала (письмо № 1028 от 27.04.2012 от департамента жилищно-коммунального и строительного комплекса  администрации г. Югорска).</w:t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140" w:firstLine="56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4.5. Описание организации рельефа вертикальной планировкой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Проектом предусматривается сплошная вертикальная планировка отведенного участка. Организация рельефа площадки строительства решена  по проектируемым проездам, автопарковкам, площадкам вокруг зданий и сооружений  и обеспечивает отвод поверхностных вод от зданий и сооружений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одоотвод поверхностных вод принят открытым по лотку проезжей части и тротуарам с выпуском на прилегающие улицы. Проектные уклоны спланированной территории колеблются от 0,004 до 0,024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В связи с отсутствием ливневой канализации, для предохранения земляного полотна от переувлажнения поверхностными водами в проекте предусмотрена система поверхностного водоотвода, включающая в себя устройство железобетонного лотка для принятия стоков. Вода со стоянок автомобилей попадает в водоотводной железобетонный лоток, перекрытый чугунной решеткой, который работает как испаритель, далее через бетонный пескоуловитель в водоприемный дренажный колодец. Длина лотка –  104,5 п/м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0" w:right="-116" w:firstLine="5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6. Описание решений по благоустройству территорий</w:t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Благоустройство территории проектируемых  жилых  домов включает в себя  устройство внутридворовых площадок,  проездов и тротуаров, озеленение и освещение площадки строительства. 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м предлагается  устройство тротуаров, площадок отдыха и игровых, прогулочных дорожек с твердым покрытием. Проезды, тротуары, велодорожка  и хозяйственные площадки запроектированы  с асфальтобетонным покрытием и бортовыми камнями. Детская площадка предусмотрена песчаная, спортивная площадка - со специальным покрытием с  бордюром из просмоленной бортовой доски.  Площадки для детей младшего возраста запроектированы с травяным покрытием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м предлагается  устройство   игровых и спортивных площадок  с установкой на них малых  архитектурных форм и переносного оборудования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еленение проектируемой территории осуществляется путем устройства газонов  на незастроенных участках  и включает посадку декоративных пород деревьев и кустарников.</w:t>
      </w:r>
    </w:p>
    <w:p>
      <w:pPr>
        <w:pStyle w:val="Heading1"/>
        <w:ind w:left="-140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0" w:firstLine="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Наружное освещение кварт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-140" w:firstLine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ind w:left="-140" w:right="-116" w:firstLine="560"/>
        <w:rPr/>
      </w:pPr>
      <w:r>
        <w:rPr/>
        <w:t xml:space="preserve">В соответствии с табл. 12 СНиП 23-05-95* «Естественное и искусственное освещение» для  внутриквартального освещения принимается  средняя горизонтальная освещенность дорожного покрытия  основного проезда -  4 лк., тротуаров и  пешеходных дорожек – 2лк.  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-140" w:firstLine="560"/>
        <w:jc w:val="both"/>
        <w:rPr/>
      </w:pPr>
      <w:r>
        <w:rPr>
          <w:color w:val="000000"/>
          <w:sz w:val="24"/>
          <w:szCs w:val="24"/>
        </w:rPr>
        <w:t xml:space="preserve">Проект электроснабжения «Благоустройства жилого дома по ул. Садовая 3А в г.Югорске» разработан на основании технических условий № </w:t>
      </w:r>
      <w:r>
        <w:rPr>
          <w:color w:val="000000"/>
          <w:sz w:val="24"/>
          <w:szCs w:val="24"/>
          <w:u w:val="single"/>
        </w:rPr>
        <w:t>6</w:t>
      </w:r>
      <w:r>
        <w:rPr>
          <w:color w:val="000000"/>
          <w:sz w:val="24"/>
          <w:szCs w:val="24"/>
        </w:rPr>
        <w:t xml:space="preserve">  от </w:t>
      </w:r>
      <w:r>
        <w:rPr>
          <w:color w:val="000000"/>
          <w:sz w:val="24"/>
          <w:szCs w:val="24"/>
          <w:u w:val="single"/>
        </w:rPr>
        <w:t>02 февраля 2012г.</w:t>
      </w:r>
      <w:r>
        <w:rPr>
          <w:color w:val="000000"/>
          <w:sz w:val="24"/>
          <w:szCs w:val="24"/>
        </w:rPr>
        <w:t xml:space="preserve"> выданных ОАО "ЮРЭСК", требований ПУЭ и других действующих нормативно-технических документов.</w:t>
      </w:r>
    </w:p>
    <w:p>
      <w:pPr>
        <w:pStyle w:val="Normal"/>
        <w:autoSpaceDE w:val="false"/>
        <w:spacing w:lineRule="auto" w:line="360"/>
        <w:ind w:left="-140" w:firstLine="560"/>
        <w:jc w:val="both"/>
        <w:rPr/>
      </w:pPr>
      <w:r>
        <w:rPr>
          <w:color w:val="000000"/>
          <w:sz w:val="24"/>
          <w:szCs w:val="24"/>
        </w:rPr>
        <w:t>По степени надежности электроснабжения электрооборудование благоустройства относятся к потребителям 3 категории.</w:t>
      </w:r>
    </w:p>
    <w:p>
      <w:pPr>
        <w:pStyle w:val="Normal"/>
        <w:autoSpaceDE w:val="false"/>
        <w:spacing w:lineRule="auto" w:line="360"/>
        <w:ind w:left="-14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разработан на напряжение 220/380 В. Расчетная нагрузка 1,75кВт.</w:t>
      </w:r>
    </w:p>
    <w:p>
      <w:pPr>
        <w:pStyle w:val="Normal"/>
        <w:autoSpaceDE w:val="false"/>
        <w:spacing w:lineRule="auto" w:line="360"/>
        <w:ind w:left="-140" w:firstLine="560"/>
        <w:jc w:val="both"/>
        <w:rPr/>
      </w:pPr>
      <w:r>
        <w:rPr>
          <w:color w:val="000000"/>
          <w:sz w:val="24"/>
          <w:szCs w:val="24"/>
        </w:rPr>
        <w:t xml:space="preserve">Источником электроснабжения принимается РУ-0,4кВ ТП №1-3 "Студенческая"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оборудованием благоустройства являются семь опор КО2-2-3,5(L) с двумя светильниками РТУ 06-250-006 "Лотос", смонтированные по периметру зон отдыха.  Включение и отключение декоративных фонарей осуществляется в через щит НПО "МИР"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«МИР ПП-03». Щит установить в РУ-0,4 и запитать с шин 0,4кВ через автоматический выключатель ВА 47-29 3P 32А. Питание декоративных фонарей осуществляется кабелем ВВГнг-0,66 5х4 проложенного в трубе ПНД-20 в земле на глубине 0,7м. Светильники подключаются по фазам таким образом чтобы нагрузка на одну фазу не превышала 750Вт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Металлические корпуса фонарей и светильников заземлить  проводником 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Кабели ВВГнг-0,66  предусмотренные проектом, имеют цветовую маркировку жил согласно ГОСТу Р 50462-92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рассматривает систему заземления TN-C-S и систему уравнивания потенциалов, соединяющую между собой следующие проводящие части: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N шина РУ-0,4кВ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N шина щита «МИР ПП-03»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EN проводник питающего кабеля;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аллический корпус декоративного фонаря и светильника.</w:t>
      </w:r>
    </w:p>
    <w:p>
      <w:pPr>
        <w:pStyle w:val="Normal"/>
        <w:autoSpaceDE w:val="false"/>
        <w:spacing w:lineRule="auto" w:line="360"/>
        <w:ind w:left="-140" w:firstLine="560"/>
        <w:jc w:val="both"/>
        <w:rPr/>
      </w:pPr>
      <w:r>
        <w:rPr>
          <w:color w:val="000000"/>
          <w:sz w:val="24"/>
          <w:szCs w:val="24"/>
        </w:rPr>
        <w:t>Соединения и присоединения заземляющих проводников должно быть надежными и обеспечивать непрерывность электрической цепи.  Защитные проводники PE присоединять посредством болтовых соединений, предусматривая меры против ослабления контакт. Соединения должны быть защищены от коррозии и механических повреждений.</w:t>
      </w:r>
    </w:p>
    <w:p>
      <w:pPr>
        <w:pStyle w:val="Style19"/>
        <w:tabs>
          <w:tab w:val="clear" w:pos="720"/>
          <w:tab w:val="left" w:pos="615" w:leader="none"/>
        </w:tabs>
        <w:spacing w:lineRule="auto" w:line="360"/>
        <w:ind w:left="-140" w:right="0" w:firstLine="560"/>
        <w:rPr/>
      </w:pPr>
      <w:r>
        <w:rPr/>
        <w:t xml:space="preserve">Все работы необходимо вести в соответствии с ПУЭ-99, СНиП3.05.06.-85. При монтаже опор должны выполняться правила техники безопасности в строительстве согласно СНиП </w:t>
      </w:r>
      <w:r>
        <w:rPr>
          <w:lang w:val="en-US"/>
        </w:rPr>
        <w:t>III</w:t>
      </w:r>
      <w:r>
        <w:rPr/>
        <w:t>-4-80 и ПТБ при производстве монтажных работ.</w:t>
      </w:r>
    </w:p>
    <w:p>
      <w:pPr>
        <w:pStyle w:val="Style19"/>
        <w:tabs>
          <w:tab w:val="clear" w:pos="720"/>
          <w:tab w:val="left" w:pos="615" w:leader="none"/>
        </w:tabs>
        <w:spacing w:lineRule="auto" w:line="360"/>
        <w:ind w:left="-140" w:right="0" w:firstLine="560"/>
        <w:rPr>
          <w:szCs w:val="24"/>
        </w:rPr>
      </w:pPr>
      <w:r>
        <w:rPr/>
        <w:t>Распределительные линии освещения не загрязняют окружающую среду, в связи с чем специальных мероприятий по охране окружающей среды проектом не предусматриваются.</w:t>
      </w:r>
    </w:p>
    <w:p>
      <w:pPr>
        <w:pStyle w:val="Normal"/>
        <w:spacing w:lineRule="auto" w:line="300"/>
        <w:ind w:left="-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-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-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тивопожарные мероприятия</w:t>
      </w:r>
    </w:p>
    <w:p>
      <w:pPr>
        <w:pStyle w:val="Normal"/>
        <w:spacing w:lineRule="auto" w:line="300"/>
        <w:ind w:left="-140" w:firstLine="56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периметру зданий  обеспечен проезд пожарной машины  по внутриквартальным проездам  и тротуарам - со стороны фасадов, не имеющих входов, с  возможностью доступа пожарных лестниц в каждое помещение. Ширина проездов с асфальтобетонным покрытием составляет от 3,5 м до 8м.  Общая минимальная ширина проездов с учетом примыкающих тротуаров  составляет 6 м. </w:t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трукция дорожной одежды проездов и тротуаров рассчитана на нагрузку от пожарной машины не менее 8т на ось и не менее 24т на ось общего веса.</w:t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оприятия по обеспечению жизнедеятельности</w:t>
      </w:r>
    </w:p>
    <w:p>
      <w:pPr>
        <w:pStyle w:val="Normal"/>
        <w:spacing w:lineRule="auto" w:line="300"/>
        <w:ind w:left="-140" w:firstLine="560"/>
        <w:jc w:val="center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маломобильных групп населения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лан благоустройства  выполнен в соответствии с требованиями СНиП 35-01-2001 по обеспечению условий жизнедеятельности маломобильных групп населения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Уклоны пешеходных тротуаров  – продольный от 5 до 20 %о, попе</w:t>
        <w:softHyphen/>
        <w:t>речный – 10%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Ширина тротуаров на  проектируемой территории  от 1,50м до 2,0м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есечениях  тротуаров  с проездами предусмотрены понижения бортового камня до 0.02м 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На открытых  автостоянках предусмотрены места  для  личного  автотранспорта  ин</w:t>
        <w:softHyphen/>
        <w:t>валидов – 3,5 х 5,0 м, которые должны быть выделено  разметкой  желтого  цвета   и  обозначены   пиктограммой  «Инвалид»  с установкой металлических  столбиков  с  таб</w:t>
        <w:softHyphen/>
        <w:t>личками  дорожных  знаков  «Место  стоянки».</w:t>
      </w:r>
    </w:p>
    <w:p>
      <w:pPr>
        <w:pStyle w:val="Normal"/>
        <w:spacing w:lineRule="auto" w:line="300"/>
        <w:ind w:left="-140" w:firstLine="5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300"/>
        <w:ind w:left="-140" w:firstLine="560"/>
        <w:jc w:val="both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8. Организация строительства</w:t>
      </w:r>
    </w:p>
    <w:p>
      <w:pPr>
        <w:pStyle w:val="Normal"/>
        <w:spacing w:lineRule="auto" w:line="360"/>
        <w:ind w:left="-140" w:firstLine="56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360"/>
        <w:ind w:left="-140" w:firstLine="560"/>
        <w:jc w:val="both"/>
        <w:rPr/>
      </w:pPr>
      <w:r>
        <w:rPr>
          <w:sz w:val="24"/>
          <w:szCs w:val="24"/>
        </w:rPr>
        <w:t>1.Территория отведенная под благоустройство в квартале улиц Садовая3а – Студенческая, 20  равна 16074,56 м2.</w:t>
      </w:r>
    </w:p>
    <w:p>
      <w:pPr>
        <w:pStyle w:val="TextBodyIndent"/>
        <w:spacing w:lineRule="auto" w:line="360" w:before="0" w:after="0"/>
        <w:ind w:left="-140" w:right="-116" w:firstLine="560"/>
        <w:jc w:val="both"/>
        <w:rPr/>
      </w:pPr>
      <w:r>
        <w:rPr/>
        <w:t>Продолжительность благоустройства объекта составляет 6,0 месяцев, в том числе под</w:t>
        <w:softHyphen/>
        <w:t xml:space="preserve">готовительный период 0,3 месяц. </w:t>
      </w:r>
    </w:p>
    <w:p>
      <w:pPr>
        <w:pStyle w:val="TextBodyIndent"/>
        <w:spacing w:lineRule="auto" w:line="360" w:before="0" w:after="0"/>
        <w:ind w:left="-140" w:right="-116" w:firstLine="560"/>
        <w:jc w:val="both"/>
        <w:rPr/>
      </w:pPr>
      <w:r>
        <w:rPr/>
        <w:t>Принята следующая организационно-технологическая схема благоустройства: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>- подготовка площадки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 xml:space="preserve">-работы подготовительного периода (организация стройплощадки, демонтаж сооружений попадающих в зону благоустройства,   </w:t>
      </w:r>
      <w:r>
        <w:rPr>
          <w:iCs/>
          <w:color w:val="000000"/>
        </w:rPr>
        <w:t>восстановить и закрепить трассу дороги и полосу отвода</w:t>
      </w:r>
      <w:r>
        <w:rPr/>
        <w:t>,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iCs/>
          <w:color w:val="000000"/>
        </w:rPr>
        <w:t>очистить территорию в пределах полосы отвода от деревьев</w:t>
      </w:r>
      <w:r>
        <w:rPr/>
        <w:t>)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 xml:space="preserve">- </w:t>
      </w:r>
      <w:r>
        <w:rPr>
          <w:color w:val="000000"/>
        </w:rPr>
        <w:t>прокладка электрокабелей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>-</w:t>
      </w:r>
      <w:r>
        <w:rPr>
          <w:iCs/>
          <w:color w:val="000000"/>
        </w:rPr>
        <w:t>реконструкция горловин колодцев инженерных сетей: бытовой канализации, канализации связи; электрики</w:t>
      </w:r>
      <w:r>
        <w:rPr>
          <w:color w:val="000000"/>
        </w:rPr>
        <w:t>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>-</w:t>
      </w:r>
      <w:r>
        <w:rPr>
          <w:color w:val="000000"/>
        </w:rPr>
        <w:t>защита существующих инженерных сетей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 xml:space="preserve">- </w:t>
      </w:r>
      <w:r>
        <w:rPr>
          <w:color w:val="000000"/>
        </w:rPr>
        <w:t>устройство дорожной одежды и асфальтового покрытия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>
          <w:color w:val="000000"/>
        </w:rPr>
        <w:t>- благоустройство детских и физкультурных площадок, устройство малых архитектурных форм;</w:t>
      </w:r>
    </w:p>
    <w:p>
      <w:pPr>
        <w:pStyle w:val="TextBodyIndent"/>
        <w:spacing w:lineRule="auto" w:line="360"/>
        <w:ind w:left="-140" w:right="-116" w:firstLine="560"/>
        <w:jc w:val="both"/>
        <w:rPr/>
      </w:pPr>
      <w:r>
        <w:rPr/>
        <w:t>-</w:t>
      </w:r>
      <w:r>
        <w:rPr>
          <w:color w:val="000000"/>
        </w:rPr>
        <w:t xml:space="preserve"> озеленение.</w:t>
      </w:r>
    </w:p>
    <w:p>
      <w:pPr>
        <w:pStyle w:val="Normal"/>
        <w:spacing w:lineRule="auto" w:line="36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еодезический контроль каждого элемента сооружения осуществляют как при строительстве (в период работы строительных машин), так и после его окончания.</w:t>
      </w:r>
    </w:p>
    <w:p>
      <w:pPr>
        <w:pStyle w:val="Normal"/>
        <w:spacing w:lineRule="auto" w:line="360"/>
        <w:ind w:left="-140" w:right="140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строительной площадки, участков работ и рабочих мест должна обес</w:t>
        <w:softHyphen/>
        <w:t>печивать безопасность и здоровые условия труда работающих на всех этапах выполнения работ в соответствии с требованиями СНиП 12-03-2001, СНиП 12-04-2002, санитарных, противопожарных и других норм, относящихся к строительному производству</w:t>
      </w:r>
    </w:p>
    <w:p>
      <w:pPr>
        <w:pStyle w:val="Normal"/>
        <w:spacing w:lineRule="auto" w:line="360"/>
        <w:ind w:left="-140" w:firstLine="5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ектом организации строительства определен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/>
      </w:pPr>
      <w:r>
        <w:rPr/>
        <w:t>вертикальная планировка после демонтажа сооружений и опор ЛЭП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/>
      </w:pPr>
      <w:r>
        <w:rPr/>
        <w:t>геодезические разбивочные работы для прокладки инженерных с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/>
      </w:pPr>
      <w:r>
        <w:rPr/>
        <w:t>устройство наружного освещ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/>
      </w:pPr>
      <w:r>
        <w:rPr/>
        <w:t>осмотра открытых траншей для укладки подземных инженерных с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/>
      </w:pPr>
      <w:r>
        <w:rPr/>
        <w:t>защиту кабельных сетей плитами или глиняным полнотелым кирпичо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>
          <w:bCs/>
        </w:rPr>
      </w:pPr>
      <w:r>
        <w:rPr/>
        <w:t>присыпку вручную наружных подземных кабельных сетей</w:t>
      </w:r>
      <w:r>
        <w:rPr>
          <w:bCs/>
          <w:color w:val="000000"/>
        </w:rPr>
        <w:t>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>
          <w:bCs/>
        </w:rPr>
      </w:pPr>
      <w:r>
        <w:rPr>
          <w:bCs/>
          <w:color w:val="000000"/>
        </w:rPr>
        <w:t>устройство основания под дорожные одежд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>
          <w:bCs/>
        </w:rPr>
      </w:pPr>
      <w:r>
        <w:rPr>
          <w:bCs/>
          <w:color w:val="000000"/>
        </w:rPr>
        <w:t>устройство асфальтного покрыт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0"/>
        <w:ind w:left="-140" w:firstLine="560"/>
        <w:rPr>
          <w:bCs/>
        </w:rPr>
      </w:pPr>
      <w:r>
        <w:rPr>
          <w:bCs/>
          <w:color w:val="000000"/>
        </w:rPr>
        <w:t>качество монтажа малых архитектурных форм.</w:t>
      </w:r>
    </w:p>
    <w:p>
      <w:pPr>
        <w:pStyle w:val="Normal"/>
        <w:spacing w:lineRule="auto" w:line="360"/>
        <w:ind w:left="-140" w:right="140" w:firstLine="56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 w:val="24"/>
          <w:szCs w:val="24"/>
        </w:rPr>
        <w:t>Для нужд благоустройства в период строительства проектом предлагается на выезде со строительной площадки  устройство для  мойки  колес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ом организации строительства  предусмотрены  специальные мероприятия по предотвращению в ходе благоустройства опасных инженерно-геологических и техногенных явлений, иных опасных природных процессов и мероприятия по обеспечению  безопасного движения в период благоустройства: 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Опасные зоны должны быть обеспечены знаками безопасности, дороги и проезды – дорожными знаками. Скорость движения автотранспорта на площадке не должна превышать 5 км/ч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В местах перехода через траншеи, ямы, канавы должны быть установлены переходные мостики шириной не менее 1 м, огражденные с обеих сторон перилами высотой не менее 1,1 м, со сплошной обшивкой внизу перил на высоту 0,15 м и с дополнительной ограждающей планкой на высоте 0,5 м от настила.</w:t>
      </w:r>
    </w:p>
    <w:p>
      <w:pPr>
        <w:pStyle w:val="Normal"/>
        <w:spacing w:lineRule="auto" w:line="360"/>
        <w:ind w:left="-140" w:right="-116" w:firstLine="560"/>
        <w:jc w:val="both"/>
        <w:rPr>
          <w:szCs w:val="28"/>
        </w:rPr>
      </w:pPr>
      <w:r>
        <w:rPr>
          <w:rFonts w:cs="Arial" w:ascii="Arial" w:hAnsi="Arial"/>
          <w:color w:val="FF00FF"/>
        </w:rPr>
        <w:tab/>
      </w:r>
      <w:r>
        <w:rPr>
          <w:sz w:val="24"/>
          <w:szCs w:val="24"/>
        </w:rPr>
        <w:t>Кроме того, проектом предлагается установить сигнальное ограждение, сигнальные фонари и разделительные дорожные блоки РДБ-800</w:t>
      </w:r>
      <w:r>
        <w:rPr>
          <w:szCs w:val="28"/>
        </w:rPr>
        <w:t>.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color w:val="000000"/>
          <w:sz w:val="24"/>
          <w:szCs w:val="24"/>
        </w:rPr>
        <w:t xml:space="preserve">Проектом организации строительства определен </w:t>
      </w:r>
      <w:r>
        <w:rPr>
          <w:sz w:val="24"/>
          <w:szCs w:val="24"/>
        </w:rPr>
        <w:t>перечень мероприятий, обеспечивающих сохранение окружающей среды в период благоустройства</w:t>
      </w:r>
    </w:p>
    <w:p>
      <w:pPr>
        <w:pStyle w:val="TextBodyIndent"/>
        <w:spacing w:lineRule="auto" w:line="360" w:before="0" w:after="0"/>
        <w:ind w:left="-140" w:right="-116" w:firstLine="560"/>
        <w:jc w:val="both"/>
        <w:rPr/>
      </w:pPr>
      <w:r>
        <w:rPr/>
        <w:t xml:space="preserve">       </w:t>
      </w:r>
      <w:r>
        <w:rPr/>
        <w:t>При организации строительного производства необходимо соблюдать требования СНиП 1.02.01-85, СНиП 3.01.01.-85, ГОСТ 17.1.1.01-77, ГОСТ 17.2.1.04-77 по охране ок</w:t>
        <w:softHyphen/>
        <w:t>ружающей среды.</w:t>
      </w:r>
    </w:p>
    <w:p>
      <w:pPr>
        <w:pStyle w:val="Normal"/>
        <w:spacing w:lineRule="auto" w:line="360"/>
        <w:ind w:left="-140" w:right="-116" w:firstLine="560"/>
        <w:rPr/>
      </w:pPr>
      <w:r>
        <w:rPr>
          <w:sz w:val="24"/>
          <w:szCs w:val="24"/>
        </w:rPr>
        <w:t>2.  Монтаж поверхностного водоотвода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2.1  Подготовительные работы: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проверить основание и несущую способность грунта, в месте планируемого монтажа водоотвода;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- глубина отметки основания в месте установки водоотводных лотков должна быть такой, чтобы по окончании монтажа отметка решетки оказалась на 3-5 мм ниже отметки дорожного покрытия. При этом следует помнить, что при использовании в системе дренажных лотков типа «ЛВК BМ plus» решетка устанавливается на поверхность лотка и общая высота конструкции увеличивается на толщину решетки; 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азбивку трассы системы водоотведения;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разметку мест установки опорных точек - пескоуловителей, выпусков, заглушек, сборных колодцев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2.2 Основание: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общим основанием может служить существующее или вновь строящееся основание под любой вид покрытия (асфальт, бетон, тротуарная плитка);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несущая способность основания должна обеспечивать восприятие вертикальных нагрузок действующих на лоток;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если несущая способность основания ниже необходимого значения для обеспечения устойчивости то усиление производится за счет увеличения толщины бетонной подушки.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2.3 Установка лотков, пескоуловителей: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монтаж водоотводных лотков рекомендуется начинать с опорных точек трассы, т.е. с мест подключения к организованным выпускам, с мест установки пескоуловителей и далее по размеченной трассе;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установка водоотводных лотков и пескоуловителей производится встык на подвижный бетон;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 xml:space="preserve">- водоотводные лотки следует устанавливать выпуклой торцевой частью («папой») в сторону предполагаемого направления движения воды; 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размеры бетонной подготовки под водоотводные лотки определяются по проекту строительства;</w:t>
      </w:r>
    </w:p>
    <w:p>
      <w:pPr>
        <w:pStyle w:val="Normal"/>
        <w:spacing w:lineRule="auto" w:line="360"/>
        <w:ind w:left="-140" w:right="-116" w:firstLine="560"/>
        <w:jc w:val="both"/>
        <w:rPr/>
      </w:pPr>
      <w:r>
        <w:rPr>
          <w:sz w:val="24"/>
          <w:szCs w:val="24"/>
        </w:rPr>
        <w:t>- водоотводный лоток и пескоуловитель обязательно бетонируется с двух сторон в соответствии с требованиями проекта строительства;</w:t>
      </w:r>
    </w:p>
    <w:p>
      <w:pPr>
        <w:pStyle w:val="Normal"/>
        <w:spacing w:lineRule="auto" w:line="360"/>
        <w:ind w:left="-140" w:right="-116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ескоуловители, выпуски и заглушки монтируются согласно проектной схеме системы водоотведения.</w:t>
      </w:r>
    </w:p>
    <w:p>
      <w:pPr>
        <w:pStyle w:val="Normal"/>
        <w:spacing w:lineRule="auto" w:line="360"/>
        <w:ind w:left="-140" w:right="-113" w:firstLine="560"/>
        <w:jc w:val="both"/>
        <w:rPr>
          <w:sz w:val="24"/>
          <w:szCs w:val="24"/>
        </w:rPr>
      </w:pPr>
      <w:r>
        <w:rPr>
          <w:sz w:val="24"/>
          <w:szCs w:val="24"/>
        </w:rPr>
        <w:t>2.4 Заделка стыков: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-материал для заделки стыков должен быть водостойким и морозостойким, а при эксплуатации водоотводных (дренажных) лотков в агрессивных средах стоек к воздействию этих сред;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-при классах нагрузки А15-С250, стыки между водоотводными (дренажными) лотками заполняются эластичным уплотнителем или цементным раствором, усиленным синтетическим связующим, жидким стеклом;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-при классах нагрузки D400-F900, стыки между водоотводными (дренажными) лотками заполняются герметизирующими уплотнителями и мастиками;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- при эксплуатации  дренажных лотков в условиях воздействия агрессивных сред рекомендуется применять однокомпонентные или многокомпонентные герметики (SF-Connect, Masterflex и др.);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- правильную заделку стыков и сопряжений водоотводных (дренажных) лотков и других элементов следует производить по инструкции изготовителя герметиков и материалов, использующихся для герметизации.</w:t>
      </w:r>
    </w:p>
    <w:p>
      <w:pPr>
        <w:pStyle w:val="Normal"/>
        <w:spacing w:lineRule="auto" w:line="360"/>
        <w:ind w:left="-140" w:right="-113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Примыкание покрытий к водоотводному лотку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е примыкающее к водоотводным (дренажным) лоткам покрытие должно быть на 3-5 мм выше дренажной решетки. При сопряжении с покрытием должны выполняться следующие требования: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- при устройстве асфальтового покрытия – устраивается расширительный шов;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- асфальтирование территории следует проводить при надетых на каналы решетках, в процессе асфальтирования решетки рекомендуется накрывать полосой ДВП или другого аналогичного материала. Недопустим наезд асфальтоукладчика или катка на бетонные лотки;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3. Рекомендации по эксплуатации систем поверхностного водоотведения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ксплуатации и обслуживании систем поверхностного водоотведения следует обратить внимание на то, что основными периодами, когда в каналах скапливается грязь и мусор, является зимне-весенний период. Это связано с тем, что в период таяния снега, талые воды переносят с собой большое количество грунта и мусора, который оседает на стенках каналов и снижает их водопропускные свойства.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этим рекомендуется в это время проводить профилактические работы, направленные на то, чтобы восстановить пропускную способность систем поверхностного водоотведения. Для этого существуют несколько способов: механический, гидродинамический, термический и химический.  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Механический способ основывается на демонтировании решеток с каналов и удалении осадка и мусора из системы с помощью механических средств (лопаты, щетки и т.д.).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Гидродинамический способ очищения систем поверхностного водоотведения основывается на применении специального оборудования, к которому относятся аппараты высокого давления и пожарная техника. Очищение каналов происходит за счет размывающей и транспортирующей способности потока воды, направленной в канал под высоким давлением.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При промывании системы водоотведения с помощью пожарной техники, демонтируется одна решетка, и направленным потоком воды промывается линия водоотводных каналов от пескоуловителя до пескоуловителя. Аналогично очищается вся система водоотведения. Преимуществом данного способа является отсутствие демонтажа дренажных решеток, что существенно снижает затраты труда.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>Термический способ основывается на очищении каналов в зимне-весенний период от образовавшегося в них льда. Этот процесс осуществляется путем прогревания лотков с помощью горелок, либо путем пропускания по ним горячей воды.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Химический метод очищения систем канального водоотведения основывается на применении химических реагентов, которые способствуют удалению льда, образовавшегося в системе.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предыдущий опыт эксплуатации, который показывает, что полное обледенение каналов маловероятно, не рекомендуется прибегать к последним двум способам без крайней необходимости. Это связано с тем, что конструкция примыкающего к системам линейного водоотведения покрытия обеспечивает уклон, благодаря которому вода, отводимая с поверхности, попадает в канал. Когда это происходит, она соответственно начинает вымывать образования льда, и в связи с этим происходит самоочищение системы. </w:t>
      </w:r>
    </w:p>
    <w:p>
      <w:pPr>
        <w:pStyle w:val="Normal"/>
        <w:spacing w:lineRule="auto" w:line="360"/>
        <w:ind w:left="-140" w:right="-113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ою очередь следует обратить особое внимание на своевременную очистку пескоуловителей, так как их засорение приводит к уменьшению эффективности функционирования систем поверхностного водоотвода (дренажа) или к полному прекращению функционирования. </w:t>
      </w:r>
    </w:p>
    <w:p>
      <w:pPr>
        <w:pStyle w:val="Normal"/>
        <w:spacing w:lineRule="auto" w:line="360"/>
        <w:ind w:left="-140" w:right="-113"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ддержания надлежащего состояния систем поверхностного водоотведения (дренажа) необходим своевременный визуальный осмотр, который должен периодически осуществляться соответствующими службами  эксплуатации.</w:t>
      </w:r>
    </w:p>
    <w:p>
      <w:pPr>
        <w:pStyle w:val="TextBodyIndent"/>
        <w:spacing w:lineRule="auto" w:line="360" w:before="0" w:after="0"/>
        <w:ind w:left="-140" w:right="-113" w:firstLine="5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spacing w:before="0" w:after="0"/>
        <w:ind w:left="-140" w:firstLine="560"/>
        <w:jc w:val="center"/>
        <w:rPr/>
      </w:pPr>
      <w:r>
        <w:rPr/>
        <w:t>Расчетные  показатели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5"/>
        <w:gridCol w:w="1417"/>
        <w:gridCol w:w="1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Ед. изме</w:t>
              <w:softHyphen/>
              <w:t>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метн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т. ру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108"/>
              <w:jc w:val="center"/>
              <w:rPr/>
            </w:pPr>
            <w:r>
              <w:rPr/>
              <w:t>507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строительно – монта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 ча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10588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должительность строительств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 том числе подгот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ес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ес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аксимальная 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-140" w:firstLine="560"/>
        <w:rPr/>
      </w:pPr>
      <w:r>
        <w:rPr/>
      </w:r>
    </w:p>
    <w:p>
      <w:pPr>
        <w:pStyle w:val="Normal"/>
        <w:spacing w:lineRule="auto" w:line="300"/>
        <w:ind w:left="-14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left="-140" w:firstLine="56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9. Охрана окружающей среды</w:t>
      </w:r>
    </w:p>
    <w:p>
      <w:pPr>
        <w:pStyle w:val="Heading"/>
        <w:ind w:left="-140" w:right="198" w:firstLine="5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-140" w:right="420" w:firstLine="560"/>
        <w:jc w:val="both"/>
        <w:rPr/>
      </w:pPr>
      <w:r>
        <w:rPr>
          <w:sz w:val="24"/>
          <w:szCs w:val="24"/>
        </w:rPr>
        <w:t xml:space="preserve">При определении оценки уровня загрязнения почв автомобильным транспортом учитывалось, что проектируемое благоустройство квартала осуществляется в условиях сложившейся городской застройки со спланированной территорией, где почвы, как правило, загрязнены примесями нефтепродуктов, сажи и тяжелых металлов, содержащимися в отработанных газах двигателей автомобильного транспорта и аккумулирующимися в почвах и растительном покрове. 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Использование этилированных бензинов на территории Российской Федерации запрещено Федеральным законом № 34-ФЗ от 22.03.03., поэтому расчет загрязнения атмосферного воздуха и почв свинцом нецелесообразен. 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ыпка открытых площадок при благоустройстве будет осуществляться чистым грунтом. 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загрязнения почв в период строительства планируются следующие мероприятия: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- оборудование мест для мойки колес строительной техники и  автотранспорта;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- установка контейнеров для сбора отходов на специально оборудованной площадке с твердым покрытием;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участка строительства;</w:t>
      </w:r>
    </w:p>
    <w:p>
      <w:pPr>
        <w:pStyle w:val="Normal"/>
        <w:spacing w:lineRule="auto" w:line="30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ый вывоз строительного мусора на полигон отходов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В настоящем проекте выполнена оценка воздействия источников загрязнения благоустраиваемой территории (автотранспорта) на состояние атмосферного воздуха в период строительства и при эксплуатации. </w:t>
      </w:r>
    </w:p>
    <w:p>
      <w:pPr>
        <w:pStyle w:val="Normal"/>
        <w:spacing w:lineRule="auto" w:line="300"/>
        <w:ind w:left="-1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выделения загрязняющих веществ на автостоянках являются работающие двигатели автомобилей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Качественный состав и количества загрязняющих веществ, поступающих в атмосферный воздух от автотранспорта, определены расчетным методом по программе «АТП-Эколог», версия 3.0, разработанной фирмой «Интеграл». Расчеты представлены в Приложении 3. 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Для расчета принято, что максимальное количество автомобилей, выезжающих с автостоянки в течение часа, составляет 8% от общего количества машин, въезжающих – 2%. </w:t>
      </w:r>
    </w:p>
    <w:p>
      <w:pPr>
        <w:pStyle w:val="Normal"/>
        <w:spacing w:lineRule="auto" w:line="300"/>
        <w:ind w:left="-140" w:right="28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целью оценки воздействия выбросов проектируемого объекта на санитарное состояние атмосферного воздуха в районе благоустройства выполнен расчет максимальных приземных концентраций загрязняющих веществ.</w:t>
      </w:r>
    </w:p>
    <w:p>
      <w:pPr>
        <w:pStyle w:val="Normal"/>
        <w:tabs>
          <w:tab w:val="clear" w:pos="720"/>
          <w:tab w:val="left" w:pos="9354" w:leader="none"/>
        </w:tabs>
        <w:ind w:left="-140" w:right="-6" w:firstLine="560"/>
        <w:jc w:val="center"/>
        <w:rPr>
          <w:rFonts w:ascii="Arial" w:hAnsi="Arial" w:cs="Arial"/>
          <w:color w:val="FF0000"/>
          <w:sz w:val="24"/>
          <w:szCs w:val="24"/>
          <w:highlight w:val="cyan"/>
        </w:rPr>
      </w:pPr>
      <w:r>
        <w:rPr>
          <w:rFonts w:cs="Arial" w:ascii="Arial" w:hAnsi="Arial"/>
          <w:color w:val="FF0000"/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ind w:left="-140" w:right="-6" w:firstLine="560"/>
        <w:rPr>
          <w:sz w:val="24"/>
          <w:szCs w:val="24"/>
        </w:rPr>
      </w:pPr>
      <w:r>
        <w:rPr>
          <w:sz w:val="24"/>
          <w:szCs w:val="24"/>
        </w:rPr>
        <w:t>Проектом охраны окружающей среды предусмотрены следующие воздухоохранные мероприятия: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1. Посадка деревьев и кустарников, разбивка газонов со стороны жилой застройки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2. Контроль содержания загрязняющих веществ в отработанных газах от ДВС автомобилей в соответствии с ГОСТ 17.2.2.03, ГОСТ 21393, ГОСТ 17.2.02.06 при проведении техосмотра; метод контроля инструментальный.</w:t>
      </w:r>
    </w:p>
    <w:p>
      <w:pPr>
        <w:pStyle w:val="Normal"/>
        <w:spacing w:lineRule="auto" w:line="300"/>
        <w:ind w:left="-140" w:right="28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Лабораторный контроль состояния атмосферного воздуха на территории, прилегающей к жилой застройке силами городской санитарно-эпидемиологической станции.</w:t>
      </w:r>
    </w:p>
    <w:p>
      <w:pPr>
        <w:pStyle w:val="Normal"/>
        <w:spacing w:lineRule="auto" w:line="300"/>
        <w:ind w:left="-140" w:right="280" w:firstLine="5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ом определена оценка уровня воздействия уровня воздействия поверхностного стока на водную среду и предусмотрены следующие водоохранные мероприятия: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1. Проектом предусматривается сплошная вертикальная планировка отведенного участка. Организация рельефа площадки строительства решена по проектируемым проездам, автопарковкам, площадкам вокруг зданий и сооружений и обеспечивает отвод поверхностных вод от зданий и сооружений. 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Водоотвод поверхностных вод принят открытым по лоткам проезжей части и тротуарам с выпуском на прилегающие улицы. </w:t>
      </w:r>
    </w:p>
    <w:p>
      <w:pPr>
        <w:pStyle w:val="Normal"/>
        <w:spacing w:lineRule="auto" w:line="300"/>
        <w:ind w:left="-140" w:right="280" w:firstLine="5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связи с отсутствием ливневой канализации, для предохранения земляного полотна от переувлажнения поверхностными водами в проекте предусмотрена система поверхностного водоотвода, включающая в себя устройство железобетонных лотков для принятия стоков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3. Заправка техники ГСМ в период строительства предусмотрена на стационарных АЗС. Слив отработанных масел на поверхность земли не производится. Все ремонтные и профилактические работы осуществляются исключительно на специализированных предприятиях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При проектировании максимально сохранены существующие зеленые насаждения, включая кустарники. 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ос зеленых насаждений проектом не предусматривается. 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Озеленение проектируемой территории осуществляется путем устройства газонов  на незастроенных участках  и включает посадку декоративных пород деревьев и кустарников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Устройство газонов осуществляется с отсыпкой их чистым привозным грунтом. 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Количество отходов в период строительства определено в соответствии с объемами демонтажных работ при переустройстве коммуникаций. Оценка возможности повторного использования образующихся отходов выполняется их владельцами на основании актов технического освидетельствования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С целью предотвращения загрязнения окружающей среды в местах расположения временных зданий и сооружений (бытовых вагончиков и т.п.) на специально отведенных и оборудованных площадках с твердым покрытием устанавливаются типовые металлические контейнеры для складирования отходов. По мере накопления твердые бытовые отходы будут вывозиться на полигон ТБО по талонам в соответствии с договором, заключенным со специализированной организацией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>По окончании строительных работ предусмотрена полная разборка временных зданий и сооружений, рекультивация участков, использованных в качестве строительных площадок.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ст первичного размещения отходов, соблюдение условий и сроков временного накопления отходов и своевременная передача отходов на специализированные предприятия для утилизации обеспечивают безопасность обращения с отходами.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комплекс природоохранных мероприятий, обеспечивающий безопасность обращения с отходами в соответствии с требованиями действующих экологических и санитарно-эпидемиологических норм.</w:t>
      </w:r>
    </w:p>
    <w:p>
      <w:pPr>
        <w:pStyle w:val="Normal"/>
        <w:spacing w:lineRule="auto" w:line="360"/>
        <w:ind w:left="-140" w:right="198" w:firstLine="560"/>
        <w:jc w:val="both"/>
        <w:rPr>
          <w:sz w:val="24"/>
          <w:szCs w:val="24"/>
        </w:rPr>
      </w:pPr>
      <w:r>
        <w:rPr>
          <w:sz w:val="24"/>
          <w:szCs w:val="24"/>
        </w:rPr>
        <w:t>Твердые бытовые отходы, образующиеся при эксплуатации объекта – квартала жилых домов, вывозятся  спецавтотранспортом на городскую свалку ежедневно, в соответствии с договором на  обслуживание проектируемого квартала (письмо № 253 от 16.02.2010 от Комитета по жилищно-коммунальному и строительному комплексу  Администрации г.Югорска).</w:t>
      </w:r>
    </w:p>
    <w:p>
      <w:pPr>
        <w:pStyle w:val="Normal"/>
        <w:spacing w:lineRule="auto" w:line="360"/>
        <w:ind w:left="-140" w:right="198"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благоустройства внутридворовой территории жилого квартала выполнен с учетом санитарно эпидемиологических требований. Расстояние, нормируемые СанПиН 2.2.1/2.1.1.1200-03. Санитарно-защитные зоны и санитарная классификация предприятий, сооружений и иных объектов, от автостоянок до торцов жилых домов, гостевых автостоянок и проездов соблюдаются. Источниками выделения загрязняющих веществ в атмосферу являются двигатели автомобилей на открытых автостоянках. От источников выбросов в атмосферу выделяются загрязняющие вещества 3-4 классов опасности в количестве 0,154 т/год. </w:t>
      </w:r>
      <w:r>
        <w:rPr>
          <w:color w:val="000000"/>
          <w:sz w:val="24"/>
          <w:szCs w:val="24"/>
        </w:rPr>
        <w:t>Согласно выполненным расчетам максимальные приземные концентрации, создаваемые выбросами загрязняющих веществ, по всем выбрасываемым от источников веществам не превышают установленных нормативов и не превышают 0,1 установленных для них ПДК на границе жилой застройки и детских игровых площадок. В соответствии с градостроительной документацией земельный участок располагается в границах освоенной территории г. Югорска.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 xml:space="preserve">В пределах отведенного участка планируется разместить игровые, хозяйственные площадки и гостевые автостоянки. 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>Размещение вышеуказанных объектов не противоречит требованиям действующего природоохранного законодательства Российской Федерации.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>Таким образом, на основании материалов раздела «Охрана окружающей среды» можно сделать вывод о достаточности проработанных в проекте природоохранных мер и рекомендовать проект к реализации.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>В границах проектирования отсутствуют естественные пути миграции и места обитания диких животных, места гнездовий птиц.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>Особо охраняемых территорий и объектов, занесенных в «Красную книгу», в районе строительства нет.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>В проекте определены места временного размещения отходов и предложены возможные способы их утилизации.</w:t>
      </w:r>
    </w:p>
    <w:p>
      <w:pPr>
        <w:pStyle w:val="Heading2"/>
        <w:spacing w:lineRule="auto" w:line="360"/>
        <w:ind w:left="-140" w:right="198" w:firstLine="560"/>
        <w:jc w:val="both"/>
        <w:rPr/>
      </w:pPr>
      <w:r>
        <w:rPr>
          <w:b w:val="false"/>
          <w:color w:val="000000"/>
          <w:sz w:val="24"/>
          <w:szCs w:val="24"/>
        </w:rPr>
        <w:t xml:space="preserve">Планируется поддержание санитарного состояния благоустраиваемой территории, регулярная ее уборка. </w:t>
      </w:r>
    </w:p>
    <w:p>
      <w:pPr>
        <w:pStyle w:val="Normal"/>
        <w:spacing w:lineRule="auto" w:line="360"/>
        <w:ind w:left="-140" w:right="198" w:firstLine="5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140" w:right="198" w:firstLine="560"/>
        <w:jc w:val="both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20" w:right="847" w:gutter="0" w:header="0" w:top="850" w:footer="0" w:bottom="152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83895</wp:posOffset>
              </wp:positionH>
              <wp:positionV relativeFrom="page">
                <wp:posOffset>187960</wp:posOffset>
              </wp:positionV>
              <wp:extent cx="6659880" cy="971994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72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85pt;margin-top:14.8pt;width:524.35pt;height:765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55905</wp:posOffset>
              </wp:positionH>
              <wp:positionV relativeFrom="page">
                <wp:posOffset>7381240</wp:posOffset>
              </wp:positionV>
              <wp:extent cx="431800" cy="3131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131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6.6pt;mso-wrap-distance-left:0pt;mso-wrap-distance-right:0pt;mso-wrap-distance-top:0pt;mso-wrap-distance-bottom:0pt;margin-top:581.2pt;mso-position-vertical-relative:page;margin-left:20.1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8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3895</wp:posOffset>
              </wp:positionH>
              <wp:positionV relativeFrom="page">
                <wp:posOffset>9901555</wp:posOffset>
              </wp:positionV>
              <wp:extent cx="6659880" cy="612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12.05.31- 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19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8.2pt;mso-wrap-distance-left:9.05pt;mso-wrap-distance-right:9.05pt;mso-wrap-distance-top:0pt;mso-wrap-distance-bottom:0pt;margin-top:779.65pt;mso-position-vertical-relative:page;margin-left:53.8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12.05.31- ПЗ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№ </w:t>
                          </w:r>
                          <w:r>
                            <w:rPr>
                              <w:sz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812155</wp:posOffset>
              </wp:positionH>
              <wp:positionV relativeFrom="paragraph">
                <wp:posOffset>172085</wp:posOffset>
              </wp:positionV>
              <wp:extent cx="391795" cy="391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39179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.85pt;height:30.85pt;mso-wrap-distance-left:9.05pt;mso-wrap-distance-right:9.05pt;mso-wrap-distance-top:0pt;mso-wrap-distance-bottom:0pt;margin-top:13.55pt;mso-position-vertical-relative:text;margin-left:45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pt;height:32.3pt" o:bullet="t">
        <v:imagedata r:id="rId1" o:title=""/>
      </v:shape>
    </w:pict>
  </w:numPicBullet>
  <w:numPicBullet w:numPicBulletId="1">
    <w:pict>
      <v:shape style="width:94.6pt;height:53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color w:val="000000"/>
      <w:sz w:val="32"/>
      <w:szCs w:val="32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851"/>
      <w:jc w:val="both"/>
    </w:pPr>
    <w:rPr/>
  </w:style>
  <w:style w:type="paragraph" w:styleId="Style10">
    <w:name w:val="заголовок"/>
    <w:next w:val="Style9"/>
    <w:qFormat/>
    <w:pPr>
      <w:widowControl/>
      <w:bidi w:val="0"/>
      <w:spacing w:before="0" w:after="560"/>
      <w:ind w:firstLine="85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1">
    <w:name w:val="заголовок подраздела"/>
    <w:basedOn w:val="Style9"/>
    <w:next w:val="Style9"/>
    <w:qFormat/>
    <w:pPr>
      <w:pageBreakBefore/>
      <w:spacing w:lineRule="auto" w:line="480"/>
      <w:jc w:val="left"/>
    </w:pPr>
    <w:rPr>
      <w:b/>
    </w:rPr>
  </w:style>
  <w:style w:type="paragraph" w:styleId="1">
    <w:name w:val="заголовок подраздела 1"/>
    <w:basedOn w:val="Normal"/>
    <w:next w:val="Normal"/>
    <w:qFormat/>
    <w:pPr>
      <w:numPr>
        <w:ilvl w:val="0"/>
        <w:numId w:val="5"/>
      </w:numPr>
      <w:spacing w:lineRule="auto" w:line="480" w:before="0" w:after="360"/>
      <w:outlineLvl w:val="0"/>
    </w:pPr>
    <w:rPr>
      <w:b/>
      <w:kern w:val="2"/>
    </w:rPr>
  </w:style>
  <w:style w:type="paragraph" w:styleId="21">
    <w:name w:val="заголовок подраздела 2"/>
    <w:basedOn w:val="1"/>
    <w:next w:val="Style9"/>
    <w:qFormat/>
    <w:pPr>
      <w:numPr>
        <w:ilvl w:val="0"/>
        <w:numId w:val="5"/>
      </w:numPr>
    </w:pPr>
    <w:rPr>
      <w:lang w:val="en-US"/>
    </w:rPr>
  </w:style>
  <w:style w:type="paragraph" w:styleId="3">
    <w:name w:val="заголовок подраздела 3"/>
    <w:basedOn w:val="21"/>
    <w:next w:val="Style9"/>
    <w:qFormat/>
    <w:pPr>
      <w:numPr>
        <w:ilvl w:val="0"/>
        <w:numId w:val="5"/>
      </w:numPr>
    </w:pPr>
    <w:rPr/>
  </w:style>
  <w:style w:type="paragraph" w:styleId="Style12">
    <w:name w:val="заголовок раздела"/>
    <w:next w:val="Normal"/>
    <w:qFormat/>
    <w:pPr>
      <w:pageBreakBefore/>
      <w:widowControl/>
      <w:bidi w:val="0"/>
      <w:spacing w:before="0" w:after="48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lang w:val="en-US" w:eastAsia="en-US"/>
    </w:rPr>
  </w:style>
  <w:style w:type="paragraph" w:styleId="Style13">
    <w:name w:val="содержание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 заголовок раздела"/>
    <w:basedOn w:val="Style12"/>
    <w:qFormat/>
    <w:pPr>
      <w:numPr>
        <w:ilvl w:val="0"/>
        <w:numId w:val="0"/>
      </w:numPr>
      <w:ind w:left="1208" w:hanging="357"/>
    </w:pPr>
    <w:rPr>
      <w:lang w:val="en-US"/>
    </w:rPr>
  </w:style>
  <w:style w:type="paragraph" w:styleId="Style14">
    <w:name w:val="Обозначе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en-US" w:bidi="ar-SA"/>
    </w:rPr>
  </w:style>
  <w:style w:type="paragraph" w:styleId="12">
    <w:name w:val="заголовок раздела 1"/>
    <w:next w:val="Normal"/>
    <w:qFormat/>
    <w:pPr>
      <w:pageBreakBefore/>
      <w:widowControl/>
      <w:numPr>
        <w:ilvl w:val="0"/>
        <w:numId w:val="5"/>
      </w:numPr>
      <w:bidi w:val="0"/>
      <w:spacing w:before="0" w:after="48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Ob10">
    <w:name w:val="ob10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Îñíîâíîé òåêñò 21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Цитата"/>
    <w:basedOn w:val="Normal"/>
    <w:qFormat/>
    <w:pPr>
      <w:ind w:left="993" w:right="878" w:hanging="0"/>
    </w:pPr>
    <w:rPr>
      <w:sz w:val="24"/>
    </w:rPr>
  </w:style>
  <w:style w:type="paragraph" w:styleId="Style20">
    <w:name w:val="ПЗ-Список"/>
    <w:basedOn w:val="Normal"/>
    <w:qFormat/>
    <w:pPr>
      <w:numPr>
        <w:ilvl w:val="0"/>
        <w:numId w:val="3"/>
      </w:numPr>
      <w:tabs>
        <w:tab w:val="clear" w:pos="720"/>
        <w:tab w:val="left" w:pos="814" w:leader="none"/>
      </w:tabs>
      <w:ind w:left="924" w:right="57" w:hanging="357"/>
      <w:jc w:val="both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22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дия П (шаблон) ГЕО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9:00Z</dcterms:created>
  <dc:creator>User</dc:creator>
  <dc:description/>
  <cp:keywords/>
  <dc:language>en-US</dc:language>
  <cp:lastModifiedBy>Тарутина Екатерина Викторовна</cp:lastModifiedBy>
  <cp:lastPrinted>2012-06-05T16:18:00Z</cp:lastPrinted>
  <dcterms:modified xsi:type="dcterms:W3CDTF">2016-02-12T05:13:00Z</dcterms:modified>
  <cp:revision>18</cp:revision>
  <dc:subject/>
  <dc:title>Шаблон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АП">
    <vt:lpwstr>Шаблон_ТЭП</vt:lpwstr>
  </property>
</Properties>
</file>